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3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Перепечаева Эдуарда Викто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0.01.2025 года, в 15 часов 35 минут, на 25 км автодороги Сургут - Нижневартовск, в Сургутском районе ХМАО-Югры, Перепечаев Э.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Перепечаева Э.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Перепечаев Э.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Перепечаева Э.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Перепечаева Э.В. в совершении правонарушения подтверждается материалами дела: протоколом от 10.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0.01.2025 года в которой описано и изображено совершение обгона Перепечаевым Э.В.; письменными объяснениями Перепечаев Э.В. в которых он не отрицает факт совершения правонарушения; письменными объяснениями свидетеля  С.</w:t>
      </w:r>
    </w:p>
    <w:p>
      <w:pPr>
        <w:pStyle w:val="Normal"/>
        <w:ind w:firstLine="708"/>
        <w:jc w:val="both"/>
        <w:rPr/>
      </w:pPr>
      <w:r>
        <w:rPr>
          <w:sz w:val="28"/>
          <w:szCs w:val="28"/>
        </w:rPr>
        <w:t>Действия Перепечаева Э.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Перепечаева Э.В. не установлено.</w:t>
      </w:r>
    </w:p>
    <w:p>
      <w:pPr>
        <w:pStyle w:val="Normal"/>
        <w:ind w:firstLine="708"/>
        <w:jc w:val="both"/>
        <w:rPr/>
      </w:pPr>
      <w:r>
        <w:rPr>
          <w:sz w:val="28"/>
          <w:szCs w:val="28"/>
        </w:rPr>
        <w:t>Обстоятельством, отягчающим административную ответственность             Перепечаева Э.В. является повторное совершение правонарушения в области дорожного движения, что подтверждается сведениями о привлечении                       Перепечаева Э.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Перепечаева Э.В., его имущественное положение.</w:t>
      </w:r>
    </w:p>
    <w:p>
      <w:pPr>
        <w:pStyle w:val="Normal"/>
        <w:ind w:firstLine="708"/>
        <w:jc w:val="both"/>
        <w:rPr>
          <w:sz w:val="28"/>
          <w:szCs w:val="28"/>
        </w:rPr>
      </w:pPr>
      <w:r>
        <w:rPr>
          <w:sz w:val="28"/>
          <w:szCs w:val="28"/>
        </w:rPr>
        <w:t>Перепечаев Э.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Перепечаеву Э.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Перепечаевым Э.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Перепечаеву Э.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Перепечаева Эдуарда Викторович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Нижневартовск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ерепечаев Эдуард Виктор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